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hụ lục 5.   Tổng hợp các gói thầu, Dự án tưới Phan Rí- Phan Thiết</w:t>
      </w:r>
    </w:p>
    <w:p>
      <w:pPr>
        <w:pStyle w:val="Normal"/>
        <w:spacing w:before="0" w:after="120"/>
        <w:jc w:val="right"/>
        <w:rPr/>
      </w:pPr>
      <w:r>
        <w:rPr/>
        <w:t xml:space="preserve">Đvt : 1000 đồng  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4"/>
        <w:gridCol w:w="2129"/>
        <w:gridCol w:w="1796"/>
        <w:gridCol w:w="1953"/>
        <w:gridCol w:w="964"/>
        <w:gridCol w:w="1366"/>
        <w:gridCol w:w="1366"/>
        <w:gridCol w:w="1366"/>
        <w:gridCol w:w="985"/>
        <w:gridCol w:w="983"/>
        <w:gridCol w:w="630"/>
      </w:tblGrid>
      <w:tr>
        <w:trPr>
          <w:tblHeader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T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Số hiệu gói thầu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Tên gói thầu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Số HĐ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Tên Nhà thầu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Ngày ký HĐ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 xml:space="preserve">Giá trị gói thầu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fr-FR"/>
              </w:rPr>
              <w:t>(Triệu VNĐ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Thời gian thực hiệ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 xml:space="preserve">Ghi chú </w:t>
            </w:r>
          </w:p>
        </w:tc>
      </w:tr>
      <w:tr>
        <w:trPr>
          <w:tblHeader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Giá trị HĐ ban đầ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Giá trị điều chỉ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Giá trị đã thanh toán 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Khởi cô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Hoàn thành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7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11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1/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Giai đoạn chuẩn bị dự á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30,914,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30,914,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30,914,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ư vấ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19,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19,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19,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Đền bù giải phóng mặt bằ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9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9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9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Công tác chuẩn bị Xã hội (theo RAP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,512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,512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,512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Công tác  Hỗ trợ Định cư &amp; Hành Chính (theo RAP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,17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,17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,17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ông tác Hành Chính (theo RAP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,61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,61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,613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2/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Các gói thầu do CPO quản l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68,846,6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61,816,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60,416,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Các gói thầu tư vấ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845,0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,969,1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,969,1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Tư vấn thiết kế TKKT-TDT, BVTC-D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/>
              </w:rPr>
              <w:t>Nippon koei liên danh với H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15/01/2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,780,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,397,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,397,0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>Tư vấn quốc tế hỗ trợ thực hiện dự 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/>
              </w:rPr>
              <w:t>Egis BCEOM liên danh với HE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/03/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3,102,5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8,150,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8,150,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/3/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5/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 xml:space="preserve">Chi phí thẩm tra TKKT-TD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ông ty tư vấn Hồng H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8,2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8,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 xml:space="preserve">Chi phí thẩm tra BVTC-D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ông ty tư vấn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 xml:space="preserve"> Thuỷ lợi Thuỷ đ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3,7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3,7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ác gói thầu thiết b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728,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288,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288,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Gói thầu số 21-1: Mua sắm trang Thiết bị Quản lý dự án - Ban C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6/2009/HD-PRP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/>
              </w:rPr>
              <w:t>Công ty TNHH công nghệ Hồng Phú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/10/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Gói thầu số 21A: Mua sắm phương tiện đi l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/2010/HĐ-T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28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28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28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Gói thầu số 21A1: Mua sắm phương tiện đi lại cho Ban CPO va Ban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6/2009/HĐMB-PRP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P Toyota Thăng L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/02/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1,3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1,3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1,32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Gói thầu số 21A2: Mua sắm phương tiện đi lại cho PMU Bình Thuậ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TNHH MTV Kinh doanh và Dịch vụ ô tô Hà Nộ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/01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Mua sắm trang Thiết bị Quản lý và vận hành (O &amp; 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1/2013/HĐ/CPO.PRP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tư vấn Công nghệ và Thiết b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/05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,285,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,845,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,845,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hi phí quản lý dự 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423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736,9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736,9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V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hi khá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849,5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,821,1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4,421,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ội thảo; Họp Ban chỉ đạo, đoàn công tác định kỳ; Chi phí thẩm tra, phê duyệt quyết toán; Chi phí kiểm toán trong nước; Lệ phí thẩm định TKKT-TDT; Phí ngân hàng; Chi phí khởi công, nghiệm thu bàn giao; Chi phí qui đổi đầu tư xây dựng công trình thủy lợi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4,849,5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5,821,1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4,421,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 xml:space="preserve">3/. 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Các gói thầu do Ban 7 quản l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380,357,5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51,076,9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50,961,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ác gói thầu xây lắ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,247,9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7,442,7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7,442,7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vi-VN"/>
              </w:rPr>
              <w:t xml:space="preserve">3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/>
              </w:rPr>
              <w:t>Công trình đầu mối Sông Luỹ (kể cả phần cơ điện), nhà quản lý công trình đầu mố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9/2008/HĐ-XD/PRPT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Cty CP XDTL 1 Nghệ An và Công ty TNHH Nhật Qua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2/12/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567,3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5,061,1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5,061,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2/12/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B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C Đông và CTTK đoạn K0 - K3+491, kênh cấp 1 (Đ2, Đ2A, Đ4, Đ6), nhà QL kênh  Đ2 và nhà QL KCĐ số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/2009/HĐ-XD/PRPT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Công ty CPXD số 12 – Vinaconex và Công ty Xây dựng và chuyển giao Công nghệ Thủy lợ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/03/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9,005,3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8,873,3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8,873,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/03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B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C Đông và CTTK đoạn K3+491 - K6+080, kênh cấp 1 Đ10 và nhà QL KCĐ số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/2009/HĐ-XD/PRPT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công ty Khánh Giang và Tổng công ty XD NN và PT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/03/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,842,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,267,5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,267,5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/03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/12/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B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C Đông và CTTK đoàn K6+080 - Kcuối, kênh cấp 1 Đ12, nhà QL KCĐ số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2009/HĐ-XD/PRPT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đầu tư XD và PT Nông th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/03/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,242,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,780,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,780,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/03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ênh cấp I: Đ8 (Thượng lưu đường đi Đại Ninh), nhà QL Đ8 và Đ8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7/2008/HĐ-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Cty CP  XD Phát triển Hạ tầng Bình Thuận và Cty CP ĐT &amp; XD Thủy lợi Lâm Đồ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6/09/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,523,4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,344,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,344,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6/09/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ênh cấp I: Đ8 (Hạ lưu đường đi Đại Ninh); kênh tiêu KT3, KT3-1 và KT4, Đường nối LR3 và Nhà QL kênh Đ8-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8/2008/HĐ-XD/PRPT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Tổng Cty CP XD NN&amp;PTNT Thanh Hóa và Công ty CPXD Thủy lợi 1 Nghệ 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10/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,959,4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,505,8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,505,8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10/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ênh cấp I: Đ14; kênh tiêu KT7, KT7-1 và KT7-2, Đường nối LR3 (đoạn K0+992 – Kc), Nhà QL kênh Đ14-8, Đ14-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6/2008/HĐ-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Cty CP Xây dựng hạ tầng Nam Định và Công ty CP Đầu tư và XD Trường An F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/09/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107,4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,610,4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,610,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/09/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ết b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,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Gói thầu số 21-2: Mua sắm trang Thiết bị Quản lý dự án - Ban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/2010/HĐ-T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TNHH Phan M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7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7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7,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phí quản lý dự 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531,0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974,3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974,3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V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phí tư vấ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64,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628,8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628,8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3;24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9;29a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;4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Đo cắm mốc Giải phóng mặt bằng; Cập nhật chế độ Dự toán; Đo đạc địa chính; Xây dựng lưới tọa độ địa chính, đo đạc lập bản đồ địa chính; Phân tách gói thầu 3B thành 3B1, 3B2 và 3B3; KSTK lập hồ sơ điều chỉnh bổ sung TKKT-DT các hạng mục bổ sung trong quá trình thi công; KS, TK bổ sung xử lý nền đập đầu mối; Chi phí lựa chọn nhà thầu TCXDCT; Chi phí giám sát thi công XDC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Tư vấn khảo sát &amp; Xây dựng số 4 (thuộc HEC 1); Công ty Cổ phần Tư vấn Xây dựng thủy lợi 3 (thuộc HEC 1); Xí nghiệp Đo đạc bản đồ địa hình NN II; Cty TV&amp;CGCN trường ĐHTL-  CN Miền Trung; Công ty CP TV Việt H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4,664,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5,628,8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5,628,8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phí khá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88,3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73,2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7,4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5;3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;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hi phí bảo hiểm công trình; Chi phí thẩm tra quyết toán phê duyệt; Chi phí kiểm toán trong nướ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ổng công ty Bảo hiểm Bảo Việt; Cty TNHH kiểm toán Quốc tế Unistars; Vụ tài chính Bộ NN và PT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,788,3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,773,2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,657,4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4/.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 xml:space="preserve">Các gói thầu do Ban PMU Bình Thuận quản l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8,275,7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7,016,2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6,858,8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Các gói thầu xây lắ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,995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919,8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919,8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.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ần dự án gố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086,5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239,8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239,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vi-V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>Kênh cấp 2 Đ8-9, kênh tiêu KT1, KT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/2008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Cty CP Đầu tư XD &amp; PTNT và Cty CP XD và PTN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2/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,895,2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,296,7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,296,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2/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2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KC2 Đ 14-6, sửa chữa cửa van cống Đồng Mới, Kênh tiêu KT8, đường nối LR1, LR2, nhà quản lý kênh Đ14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5/2009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Cty XD 319 –QK3- Bộ QP  và Công ty TNHH Sông L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0/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9,436,3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,190,7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,190,7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0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8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c kênh cấp 2, 3 (thượng lưu kênh Đ8 trên đường Đại Ninh và kênh Đ8-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5/2010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đầu tư XD và phát triển nông th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/08/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,063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,358,4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,358,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/08/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c kênh cấp 2, 3 (khu vực kênh Đ10 và Đ1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1A/2011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ổng công ty 3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/01/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,488,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,765,3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,765,3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/01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c kênh cấp 2,3 (Khu vực hạ lưu kênh Đ8 của đường đi Đại Nin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2/2011/HD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xây dựng phát triển hạ tầng Bình Thuậ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/02/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,817,9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,026,7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,026,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/02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c kênh cấp 2,3 (Khu vực hạ lưu kênh Đ8 của đường đi Đại Nin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5/2011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xây dựng Thủy lợi Ninh Thuậ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/06/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,423,4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,220,4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,220,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/06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Kênh cấp 2 thuộc kênh Đ14 (Đ14-2, Đ14-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6/2009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đầu tư XD và đầu tư phát triể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/12/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679,4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641,3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641,3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/12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8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c kênh cấp 2,3 (Kênh Đ 14 và kênh Đ 14-6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1/2011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đầu tư XD và phát triển nông th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/02/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,545,4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,791,5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,791,5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/02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1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ặt bằng thi công XD đầu mối, nhà QL TN 3 tầ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5/2008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ổng Công ty xây dựng 3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/10/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,245,4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,269,8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,269,8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/10/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6/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ây lắp 5 cống qua đường sắt Thống nhấ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3/2010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ty Quản lý đường sắt thuận hả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/04/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,423,5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,352,0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,352,0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/04/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2/01/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Khai hoang cải tạo đồng ruộng khu tưới mẫu S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7/2012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Rạng Đô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/12/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,068,1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,326,5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,326,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/12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.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ần dự án vốn d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,908,7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80,0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80,0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ây lắp kênh và công trình trên kênh Chà Vầu đoạn từ K0 - K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/2013/HD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P Xây dựng và phát triển hạ tầng Bình Thuậ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/07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,205,2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,264,5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,264,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/07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03/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ây lắp kênh và công trình trên kênh Nha Mưng đoạn từ K0 - K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/2013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đầu tư và xây dựng và phát triển nông th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/07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,845,6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,184,9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,184,9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/07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03/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ây lắp kênh và công trình trên kênh Úy Thay - Đá Giá đoạn K2+717-K6+3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2013/HD - 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ổng Công ty 3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1/10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,399,2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,846,5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,846,5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1/10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05/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ây lắp kênh và công trình trên kênh Úy Thay - Đá Giá đoạn K6+398 - K8+45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/2013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Đầu tư Xây dựng Đại 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6/09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,159,2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,128,1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,128,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6/09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05/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ây lắp kênh và công trình trên kênh Úy Thay - Đá Giá đoạn  K8+456,6 - K10+827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2013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Công ty Cổ phần Xây dựng Minh Anh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9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243,3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40,1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40,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9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05/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ây lắp kênh và công trình trên kênh Úy Thay - Đá Giá đoạn  K10+827,7 - K14+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/2013/HĐ-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Công ty Cổ phần Rạng Đô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/09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,471,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,969,9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,969,9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/09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05/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ây lắp kênh và công trình trên kênh Úy Thay - Đá Giá đoạn   K14+100 - K16+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/2013/HD - TCX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Công ty Xây dựng và Chuyển giao Công nghệ Thủy lợi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7/10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,584,6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,945,6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,945,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7/10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/05/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iết b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3,5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3,5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3,5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ua sắm trang thiết bị Ban QLDA tưới Phan Rí- Phan hiế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/2010/HĐ-T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ty TNHH Phan M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193,5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193,5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193,5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ác gói thầu tư vấn trong nướ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993,9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33,5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33,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II.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ần dự án gố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75,3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78,0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78,0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5; 26; 27; 28; 30; 31; 32; 33; 39; 44; 46; 48; 49; 50; …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ắm mốc chỉ giới mặt bằng; cập nhật chế độ dự toán; Khảo sát địa hình địa chất và thiết kế chi tiết tại hiện trường; Lập quy hoạch bãi thải; Thuê Tư vấn giám sát thi công; Thuê Tư vấn thẩm tra  hồ sơ thiết kế; 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6"/>
                <w:szCs w:val="16"/>
              </w:rPr>
              <w:t xml:space="preserve">Cty TV XD TL VN; Viên ĐT và KH Ứng dụng M.Trung; Cty TV và Chuyển giao CN Trường ĐH TL; Viện KH TL VN; Cty CP TV XD TL 11; Cty CP TV &amp; Thương mại Việt Hưng; Cty CP TV XD TL TĐ Thăng Long;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6,375,3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,278,0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,278,0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III.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ần dự án vốn d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618,5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55,4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55,4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; 2;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2; 68; …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Khảo sát, lập DAĐT, TK BVTC và Tổng dự toán; Khảo sát, lập báo cáo đánh giá tác tác động môi trường cho các TDA: Nha  Mưng - Chà Vầu; Úy Thay - Đá Giá; đập Đồng Mới; Thẩm tra thiết kế BVTC-DT; giám sát thi công…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16"/>
                <w:szCs w:val="16"/>
              </w:rPr>
              <w:t>Viện đào tạo và khoa học ứng dựng Miền Trung; C.ty TNHH Công nghệ Môi trường Minh Khôi; C.ty TV và Chuển giao CN - Trường ĐH Thủy lợi; C.ty TV và Chuyển giao CN - Trường ĐH Thủy lợi; Tổng C.ty Tư vấn XD Thủy lợi Việt Nam; C.ty CP TV Xây dựng Thủy lợi 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0,618,5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8,655,4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8,655,4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V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i phí quản lý dự á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98,9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20,6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20,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V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 phí đền bù giải phóng măt bằ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43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43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436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fr-F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ái định cư 2 xã Phan Lâm Phan Sơn (bằng vốn đối ứn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16,43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16,43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16,436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V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ác chi phí khá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57,9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12,6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955,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5A; 51;38;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;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à phá bom mìn; Bảo hiểm; Lập, thẩm định Hồ sơ mời thầu; Thẩm tra phê duyệt quyết toán; thẩm định kết quả đấu thầu; kiểm toán quyết to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ổng Công ty 319; Công ty Vạn Tường; Tổng công ty Bảo hiểm Bảo Việt; Cty TNHH kiểm toán và DV tin học TP.HCM; Cty TNHH Kiểm toán và kế toán; Vụ Tài chính Bộ NN và PT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1,857,9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,112,6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9,955,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5/.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 xml:space="preserve">Các gói thầu do Ban PMU 2 Bình Thuận quản l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31,521,4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30,459,2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02,173,8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Các gói thầu xây lắ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,126,0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013,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516,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.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ần dự án gố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489,9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223,0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223,0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 xml:space="preserve">Cơ sở hạ tầng khu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Đ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 xml:space="preserve"> số 1 (Khu C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/2012/HD - XD/PMU2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ổng công ty 3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08/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,222,7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,703,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,703,1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08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ơ sở hạ tầng khu TĐ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ố 2 (Khu C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9/2012/HD - XD/PMU2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danh Cty CP XD phát triển hạ tầng BT và  C ty CP đầu tư xây dựng OS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08/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912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,855,4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,855,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08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ơ sở hạ tầng khu TĐ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ố 3 (Khu S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8/2012/HD - XD/PMU2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Rạng Đô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2/08/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,626,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,436,0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,436,0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2/08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ơ sở hạ tầng khu t TĐ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số 5 (Khu C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2012/HD - XD/PMU2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đầu tư xây dựng Đại 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08/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,728,2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,228,3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,228,3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/08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.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ần dự án vốn d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36,0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790,2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93,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ây dựng 8 khu thí điể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1/2014/HĐ-XD/PMU2-B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ông ty Cổ phần Xây dựng Phát triển Hạ tầng Bình Thuậ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/05/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,139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,293,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,293,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/05/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5/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hi phí xây dựng công trình - Phần bổ sung các hạng mục để khai thác có hiệu quả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3"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,497,0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,497,0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 phí Quản lý dự 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27,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444,6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8,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I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Các gói thầu Tư vấ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,310,6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,044,1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,044,1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II.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ần dự án gố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,862,0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,517,3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,517,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hi phí giám sát thi công XDC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4/2012/HĐ-TVG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rung tâm kiểm định xây dựng Bình Thuậ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/7/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,862,0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1,517,3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1,517,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/7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III.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ần vốn d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563,8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526,7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,996,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Khảo sát và thiết kế bản vẽ thi công toàn bộ kênh cấp 3, kênh nội đồ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4/HĐT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iên danh công ty cổ phần tư vấn và xây dựng Thành Sen và Công ty cổ phần tư vấn xây dựng VINA MÊ KÔNG-Chi nhánh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/5/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803,3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803,3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803,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/5/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/05/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hi phí giám sát thi công gói thầu số 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2,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2,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ư vấn đầu tư xây dựng cho phần hạng mục bổ sung đẻ khai thác có hiệu quả dự 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,530,4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,530,4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V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 phí khá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7,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7,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hi phí thẩm tra, phê duyệt quyết toán; Chi phí kiểm toán trong nước; Chi phí thẩm định; bảo hiể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957,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957,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6/.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Trung tâm huyện Bắc Bình quản l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6,473,1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6,473,1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6,473,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ền bù, giải phóng mặt bằ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473,1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473,1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473,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7/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 xml:space="preserve">Dự phòng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187,5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187,5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TỔNG CỘ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,418,691,9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,519,943,6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,487,797,4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8" w:right="1152" w:gutter="0" w:header="576" w:top="1440" w:footer="445" w:bottom="113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3"/>
      <w:gridCol w:w="7383"/>
    </w:tblGrid>
    <w:tr>
      <w:trPr/>
      <w:tc>
        <w:tcPr>
          <w:tcW w:w="7383" w:type="dxa"/>
          <w:tcBorders>
            <w:top w:val="dashSmallGap" w:sz="8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lang w:val="en-US"/>
            </w:rPr>
            <w:t>Tư vấn Egis International</w:t>
          </w:r>
        </w:p>
      </w:tc>
      <w:tc>
        <w:tcPr>
          <w:tcW w:w="7383" w:type="dxa"/>
          <w:tcBorders>
            <w:top w:val="dashSmallGap" w:sz="8" w:space="0" w:color="000000"/>
          </w:tcBorders>
        </w:tcPr>
        <w:p>
          <w:pPr>
            <w:pStyle w:val="Footer"/>
            <w:pBdr>
              <w:top w:val="dashSmallGap" w:sz="8" w:space="1" w:color="000000"/>
            </w:pBdr>
            <w:jc w:val="right"/>
            <w:rPr>
              <w:lang w:val="en-US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62</w:t>
          </w:r>
          <w:r>
            <w:rPr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 xml:space="preserve">Tính </w:t>
      </w:r>
      <w:r>
        <w:rPr>
          <w:rFonts w:cs="Times New Roman" w:ascii="Times New Roman" w:hAnsi="Times New Roman"/>
          <w:b w:val="false"/>
          <w:sz w:val="16"/>
          <w:szCs w:val="16"/>
        </w:rPr>
        <w:t>đến ngày 30/9/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Bổ sung theo Quyết định số 3670/QĐ-BNN-XD ngày 09/9/2015 của Bộ Nông nghiệp và PTNT,  các hạng mục này chưa thực hiện, dự kiến hoàn thành trong năm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9"/>
      <w:gridCol w:w="7437"/>
    </w:tblGrid>
    <w:tr>
      <w:trPr>
        <w:tblHeader w:val="true"/>
        <w:trHeight w:val="325" w:hRule="atLeast"/>
      </w:trPr>
      <w:tc>
        <w:tcPr>
          <w:tcW w:w="7329" w:type="dxa"/>
          <w:tcBorders>
            <w:bottom w:val="dashSmallGap" w:sz="8" w:space="0" w:color="000000"/>
          </w:tcBorders>
        </w:tcPr>
        <w:p>
          <w:pPr>
            <w:pStyle w:val="Header"/>
            <w:tabs>
              <w:tab w:val="clear" w:pos="720"/>
              <w:tab w:val="left" w:pos="7020" w:leader="none"/>
            </w:tabs>
            <w:rPr>
              <w:rFonts w:ascii="Times New Roman" w:hAnsi="Times New Roman" w:eastAsia="Times New Roman" w:cs="Times New Roman"/>
              <w:b w:val="false"/>
              <w:b w:val="false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i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b w:val="false"/>
              <w:i/>
              <w:sz w:val="20"/>
              <w:szCs w:val="20"/>
              <w:lang w:val="en-US" w:eastAsia="en-US"/>
            </w:rPr>
            <w:t>Dự án tưới Phan Rí – Phan Thiết (PRPTIP)</w:t>
          </w:r>
        </w:p>
      </w:tc>
      <w:tc>
        <w:tcPr>
          <w:tcW w:w="7437" w:type="dxa"/>
          <w:tcBorders>
            <w:bottom w:val="dashSmallGap" w:sz="8" w:space="0" w:color="000000"/>
          </w:tcBorders>
        </w:tcPr>
        <w:p>
          <w:pPr>
            <w:pStyle w:val="Header"/>
            <w:tabs>
              <w:tab w:val="clear" w:pos="720"/>
              <w:tab w:val="left" w:pos="7020" w:leader="none"/>
            </w:tabs>
            <w:jc w:val="right"/>
            <w:rPr/>
          </w:pPr>
          <w:r>
            <w:rPr>
              <w:rFonts w:eastAsia="Times New Roman" w:cs="Times New Roman" w:ascii="Times New Roman" w:hAnsi="Times New Roman"/>
              <w:b w:val="false"/>
              <w:i/>
              <w:sz w:val="20"/>
              <w:szCs w:val="20"/>
              <w:lang w:val="en-US" w:eastAsia="en-US"/>
            </w:rPr>
            <w:t>Báo cáo Hoàn thành Dự án</w:t>
          </w:r>
          <w:r>
            <w:rPr>
              <w:rFonts w:eastAsia="Times New Roman"/>
              <w:i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 w:val="false"/>
              <w:i/>
              <w:sz w:val="20"/>
              <w:szCs w:val="20"/>
              <w:lang w:val="en-US" w:eastAsia="en-US"/>
            </w:rPr>
            <w:t>– Ph</w:t>
          </w:r>
          <w:r>
            <w:rPr>
              <w:rFonts w:eastAsia="Times New Roman" w:cs="Times New Roman" w:ascii="Times New Roman" w:hAnsi="Times New Roman"/>
              <w:b w:val="false"/>
              <w:i/>
              <w:sz w:val="20"/>
              <w:szCs w:val="20"/>
              <w:lang w:val="en-US" w:eastAsia="en-US"/>
            </w:rPr>
            <w:t>ụ lục</w:t>
          </w:r>
          <w:r>
            <w:rPr>
              <w:rFonts w:eastAsia="Times New Roman"/>
              <w:i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288" w:hanging="0"/>
      <w:contextualSpacing/>
      <w:jc w:val="both"/>
      <w:outlineLvl w:val="0"/>
    </w:pPr>
    <w:rPr>
      <w:rFonts w:ascii="Arial" w:hAnsi="Arial" w:eastAsia="Calibri" w:cs="Arial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288" w:hanging="0"/>
      <w:jc w:val="both"/>
      <w:outlineLvl w:val="1"/>
    </w:pPr>
    <w:rPr>
      <w:rFonts w:ascii="Arial" w:hAnsi="Arial" w:eastAsia="Calibri" w:cs="Arial"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288" w:hanging="0"/>
      <w:jc w:val="both"/>
      <w:outlineLvl w:val="2"/>
    </w:pPr>
    <w:rPr>
      <w:rFonts w:ascii="Arial" w:hAnsi="Arial" w:eastAsia="Calibri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left="288" w:hanging="0"/>
      <w:jc w:val="both"/>
      <w:outlineLvl w:val="3"/>
    </w:pPr>
    <w:rPr>
      <w:rFonts w:ascii="Arial" w:hAnsi="Arial" w:eastAsia="Calibri" w:cs="Arial"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left="288" w:hanging="0"/>
      <w:jc w:val="both"/>
      <w:outlineLvl w:val="4"/>
    </w:pPr>
    <w:rPr>
      <w:rFonts w:ascii="Arial" w:hAnsi="Arial" w:eastAsia="Calibri" w:cs="Arial"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left="288" w:hanging="0"/>
      <w:jc w:val="both"/>
      <w:outlineLvl w:val="5"/>
    </w:pPr>
    <w:rPr>
      <w:rFonts w:ascii="Arial" w:hAnsi="Arial" w:eastAsia="Calibri" w:cs="Arial"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8" w:hanging="0"/>
      <w:jc w:val="both"/>
      <w:outlineLvl w:val="6"/>
    </w:pPr>
    <w:rPr>
      <w:rFonts w:ascii="Arial" w:hAnsi="Arial" w:eastAsia="Calibri" w:cs="Arial"/>
      <w:b w:val="false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88" w:hanging="0"/>
      <w:jc w:val="both"/>
      <w:outlineLvl w:val="7"/>
    </w:pPr>
    <w:rPr>
      <w:rFonts w:ascii="Arial" w:hAnsi="Arial" w:eastAsia="Calibri" w:cs="Arial"/>
      <w:b w:val="false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88" w:hanging="0"/>
      <w:jc w:val="both"/>
      <w:outlineLvl w:val="8"/>
    </w:pPr>
    <w:rPr>
      <w:rFonts w:ascii="Arial" w:hAnsi="Arial" w:eastAsia="Calibri" w:cs="Arial"/>
      <w:b w:val="false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Times New Roman"/>
      <w:b/>
      <w:bCs/>
    </w:rPr>
  </w:style>
  <w:style w:type="character" w:styleId="Heading4Char">
    <w:name w:val="Heading 4 Char"/>
    <w:qFormat/>
    <w:rPr>
      <w:rFonts w:ascii="Arial" w:hAnsi="Arial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cs="Times New Roman"/>
      <w:i/>
      <w:iCs/>
    </w:rPr>
  </w:style>
  <w:style w:type="character" w:styleId="Heading8Char">
    <w:name w:val="Heading 8 Char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FootnoteTextChar">
    <w:name w:val="Footnote Text Char"/>
    <w:qFormat/>
    <w:rPr>
      <w:rFonts w:ascii="VNI-Times" w:hAnsi="VNI-Times" w:cs="Times New Roman"/>
      <w:b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VNI-Times" w:hAnsi="VNI-Times" w:cs="Times New Roman"/>
      <w:b/>
      <w:sz w:val="24"/>
      <w:szCs w:val="24"/>
      <w:lang w:bidi="ar-SA"/>
    </w:rPr>
  </w:style>
  <w:style w:type="character" w:styleId="FooterChar">
    <w:name w:val="Footer Char"/>
    <w:qFormat/>
    <w:rPr>
      <w:rFonts w:ascii="VNI-Times" w:hAnsi="VNI-Times" w:cs="Times New Roman"/>
      <w:b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288" w:hanging="0"/>
      <w:contextualSpacing/>
      <w:jc w:val="both"/>
    </w:pPr>
    <w:rPr>
      <w:rFonts w:ascii="Arial" w:hAnsi="Arial" w:eastAsia="Calibri" w:cs="Arial"/>
      <w:b w:val="false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" w:hanging="0"/>
      <w:jc w:val="both"/>
    </w:pPr>
    <w:rPr>
      <w:rFonts w:ascii="Times New Roman" w:hAnsi="Times New Roman" w:eastAsia="Calibri" w:cs="Times New Roman"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  <w:ind w:left="288" w:hanging="0"/>
      <w:jc w:val="both"/>
    </w:pPr>
    <w:rPr>
      <w:rFonts w:ascii="Arial" w:hAnsi="Arial" w:eastAsia="Calibri" w:cs="Arial"/>
      <w:b w:val="false"/>
      <w:i/>
      <w:iCs/>
      <w:spacing w:val="13"/>
      <w:lang w:val="en-US"/>
    </w:rPr>
  </w:style>
  <w:style w:type="paragraph" w:styleId="NoSpacing">
    <w:name w:val="No Spacing"/>
    <w:basedOn w:val="Normal"/>
    <w:qFormat/>
    <w:pPr>
      <w:ind w:left="288" w:hanging="0"/>
      <w:jc w:val="both"/>
    </w:pPr>
    <w:rPr>
      <w:rFonts w:ascii="Arial" w:hAnsi="Arial" w:eastAsia="Calibri" w:cs="Arial"/>
      <w:b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288" w:hanging="0"/>
      <w:contextualSpacing/>
      <w:jc w:val="both"/>
    </w:pPr>
    <w:rPr>
      <w:rFonts w:ascii="Times New Roman" w:hAnsi="Times New Roman" w:eastAsia="Calibri" w:cs="Times New Roman"/>
      <w:b w:val="false"/>
      <w:sz w:val="26"/>
      <w:szCs w:val="22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  <w:jc w:val="both"/>
    </w:pPr>
    <w:rPr>
      <w:rFonts w:ascii="Arial" w:hAnsi="Arial" w:eastAsia="Calibri" w:cs="Arial"/>
      <w:b w:val="false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Arial" w:hAnsi="Arial" w:eastAsia="Calibri" w:cs="Arial"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" w:hanging="0"/>
      <w:outlineLvl w:val="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2:00Z</dcterms:created>
  <dc:creator>Admin</dc:creator>
  <dc:description/>
  <dc:language>en-US</dc:language>
  <cp:lastModifiedBy>win7x64</cp:lastModifiedBy>
  <dcterms:modified xsi:type="dcterms:W3CDTF">2015-10-20T08:42:00Z</dcterms:modified>
  <cp:revision>2</cp:revision>
  <dc:subject/>
  <dc:title/>
</cp:coreProperties>
</file>